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OLE_LINK29"/>
      <w:bookmarkStart w:id="1" w:name="OLE_LINK28"/>
      <w:bookmarkStart w:id="2" w:name="OLE_LINK27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>Ахмадиева А.Г.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июля </w:t>
      </w:r>
      <w:r>
        <w:rPr>
          <w:spacing w:val="-2"/>
          <w:sz w:val="28"/>
          <w:szCs w:val="28"/>
        </w:rPr>
        <w:t>2019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 изменений в Правила землепользования и застройки Красноключинского сельского поселения Нижнекамского муниципального района РТ.</w:t>
      </w:r>
    </w:p>
    <w:p>
      <w:pPr>
        <w:pStyle w:val="Style4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3" w:name="OLE_LINK22"/>
      <w:bookmarkStart w:id="4" w:name="OLE_LINK21"/>
      <w:bookmarkStart w:id="5" w:name="OLE_LINK20"/>
      <w:bookmarkStart w:id="6" w:name="OLE_LINK19"/>
      <w:r>
        <w:rPr>
          <w:sz w:val="28"/>
          <w:szCs w:val="28"/>
        </w:rPr>
        <w:t xml:space="preserve">17 июля </w:t>
      </w:r>
      <w:r>
        <w:rPr>
          <w:i/>
          <w:spacing w:val="-2"/>
          <w:sz w:val="28"/>
          <w:szCs w:val="28"/>
        </w:rPr>
        <w:t>2019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3"/>
      <w:bookmarkEnd w:id="4"/>
      <w:bookmarkEnd w:id="5"/>
      <w:bookmarkEnd w:id="6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, на официальном сайте и информационных стендах Красноключинского сельского поселения НМР РТ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Обсуждавшиеся на публичных слушаниях вносимые изменения в Правила землепользования и застройки Красноключинского сельского поселения, проект внесения  изменений</w:t>
        <w:tab/>
        <w:t xml:space="preserve"> в Правила землепользования и застройки Красноключинского сельского поселения Нижнекамского муниципального района подготовлен Управлением строительства и архитектуры ИК НМР и Исполкомом Красноключинского сельского поселения НМР РТ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ринято решение: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добрить внесение изменений в картографическую часть Правил землепользования и застройки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 части внесения изменений территориальных зон в карте градостроительного зонирования по 11 позициям в населенных пунктах Пробуждение и Красный Ключ,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ынести на депутатскую комиссию по району 2 вопроса для принятия окончательного решения: территорию бывшего молельного дома (по ул.Садовая) установить ОД-1 или Р-1 и предусмотреть благоустройство земельных участков  К№ 16:30:060201:214 и К№ 16:30:060201:221 по программе общественных пространств Р-1 или оставить как земли общего пользования Ж-2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орректировки санитарно-защитной зоны в карте зон с особыми условиями использования территорий от речного порта в пос. Красный Ключ,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обавление территориальной зоны садоводств и дачных участков на землях населенных пунктов (Ж-3) и корректировки видов разрешенного использования зоны садоводств и дачных участков на землях сельхозназначения (СХ-2),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в основные виды разрешенного использования многофункциональной общественно-деловой зоны ОД-1 добавить «-детские сады, иные объекты дошкольного воспитания» и «- школы начальные и средние»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Красноключ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Ахмадиева А.Г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b/>
          <w:b/>
        </w:rPr>
      </w:pPr>
      <w:r>
        <w:rPr>
          <w:spacing w:val="-3"/>
          <w:sz w:val="28"/>
          <w:szCs w:val="28"/>
        </w:rPr>
        <w:t>17 июля 2019г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х слушаний по проекту внесения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й в Правила землепользования и застройки Красноключинского сельского поселения Нижнекамского муниципального района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Дата проведения: 17 июля 2019 г (сред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tt-RU"/>
        </w:rPr>
      </w:pPr>
      <w:r>
        <w:rPr>
          <w:spacing w:val="-2"/>
          <w:sz w:val="28"/>
          <w:szCs w:val="28"/>
        </w:rPr>
        <w:t>Место проведения:  пос. Красный Ключ, ул. Садовая, д. 2, актовый зал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spacing w:val="-2"/>
          <w:sz w:val="28"/>
          <w:szCs w:val="28"/>
        </w:rPr>
        <w:t>10.00 час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рганизатор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радостроительный кодекс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bookmarkStart w:id="7" w:name="OLE_LINK58"/>
      <w:bookmarkStart w:id="8" w:name="OLE_LINK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»  №20 от  14.05.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bookmarkEnd w:id="7"/>
      <w:bookmarkEnd w:id="8"/>
      <w:r>
        <w:rPr>
          <w:b/>
          <w:bCs/>
          <w:i/>
          <w:iCs/>
          <w:spacing w:val="-2"/>
          <w:sz w:val="28"/>
          <w:szCs w:val="28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»  №20 от  14.05.2019г. размещено на официальном сайте Нижнекамского муниципального района и Красноключинского сельского поселения НМР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картографическую часть Правил землепользования и застройки Красноключинского сельского поселения  Нижнекамского муниципального района Республики Татарстан, в части изменения территориальных зон земельных участков в пос. Пробуждение  на жилые и садоводческие, согласно актуальных данных и в пос.Красный Ключ по заявлениям граждан, муниципальным задачам, уточнению границ территориальных зон с целью уточнения СЗЗ, рассмотрение всех поступивших предложений и дополнений в ходе экспози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едседатель комиссии</w:t>
      </w:r>
      <w:r>
        <w:rPr>
          <w:b/>
          <w:bCs/>
          <w:iCs/>
          <w:spacing w:val="-2"/>
          <w:sz w:val="28"/>
          <w:szCs w:val="28"/>
        </w:rPr>
        <w:t xml:space="preserve"> – </w:t>
      </w:r>
      <w:r>
        <w:rPr>
          <w:bCs/>
          <w:iCs/>
          <w:spacing w:val="-2"/>
          <w:sz w:val="28"/>
          <w:szCs w:val="28"/>
        </w:rPr>
        <w:t>Ахмадиева А.Г.</w:t>
      </w:r>
    </w:p>
    <w:p>
      <w:pPr>
        <w:pStyle w:val="Normal"/>
        <w:shd w:fill="FFFFFF" w:val="clear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иссия в составе: Зайнутдинов И.К., Ханов Ф.Г., Мингалиева А.Р., </w:t>
      </w:r>
      <w:r>
        <w:rPr>
          <w:spacing w:val="-3"/>
          <w:sz w:val="28"/>
          <w:szCs w:val="28"/>
        </w:rPr>
        <w:t>Сиразет-динов Э.Р.</w:t>
      </w:r>
      <w:r>
        <w:rPr>
          <w:bCs/>
          <w:iCs/>
          <w:sz w:val="28"/>
          <w:szCs w:val="28"/>
        </w:rPr>
        <w:t>, Чернышева О.Н.</w:t>
      </w:r>
    </w:p>
    <w:p>
      <w:pPr>
        <w:pStyle w:val="Normal"/>
        <w:shd w:fill="FFFFFF" w:val="clear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ь: Хабибулина Г.Ш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Жители пос. Пробуждение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садоводы СНТ «Птицевод», жители пос. Красный Ключ, всего 10 человек 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>Открыл слушания  Зайнутдинов И.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докладом по основным задачам, целям </w:t>
      </w:r>
      <w:bookmarkStart w:id="9" w:name="OLE_LINK53"/>
      <w:bookmarkStart w:id="10" w:name="OLE_LINK52"/>
      <w:bookmarkStart w:id="11" w:name="OLE_LINK51"/>
      <w:r>
        <w:rPr>
          <w:sz w:val="28"/>
          <w:szCs w:val="28"/>
        </w:rPr>
        <w:t xml:space="preserve">о внесении изменений в картографическую и текстовую часть Правил землепользования и застройки Красноключинского сельского поселения  Нижнекамского муниципального района Республики Татарстан </w:t>
      </w:r>
      <w:bookmarkEnd w:id="9"/>
      <w:bookmarkEnd w:id="10"/>
      <w:bookmarkEnd w:id="11"/>
      <w:r>
        <w:rPr>
          <w:sz w:val="28"/>
          <w:szCs w:val="28"/>
        </w:rPr>
        <w:t>выступил</w:t>
      </w:r>
      <w:r>
        <w:rPr/>
        <w:t xml:space="preserve"> </w:t>
      </w:r>
      <w:r>
        <w:rPr>
          <w:sz w:val="28"/>
          <w:szCs w:val="28"/>
        </w:rPr>
        <w:t xml:space="preserve">Зайнутдинов И.К.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рассматриваются заявленн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в части изменения зоны Ж-1 на зону садовых и дачных участков в поселке Пробуждение для возможности оформления земельных участков на основе представленных данных садоводческого товарищества «Птицевод» и принятых решений собственниками земельных участков. Действующими ПЗЗ предусмотрена территориальная зона</w:t>
      </w:r>
      <w:r>
        <w:rPr/>
        <w:t xml:space="preserve"> </w:t>
      </w:r>
      <w:r>
        <w:rPr>
          <w:sz w:val="28"/>
          <w:szCs w:val="28"/>
        </w:rPr>
        <w:t>садоводств и дачных участков без уточнения категории земельных участков. Предлагаем разделить сады на 2 территориальные зоны: зона садоводств и дачных участков на землях населенных пунктов (Ж-3) и зона садоводств и дачных участков на землях сельхозназначения (СХ-2) по аналогии с Правилами землепользования и застройки Афанасовского сельского поселения. Схема и список земельных участков с указанием садов и жилых домов  представле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в части изменений территориальной зоны застройки индивидуальными жилыми домами (Ж-1) К№ 16:30:060201:240 на зону многофункциональную общественно-деловую зону (ОД-1) для размещения Красноключинского дома культуры (приведение в соответствие по факту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 - в части изменений территориальной зоны Ж-1 земельного участка К№ 16:30:060201:238 на зону ОД-1 для размещения церкви (приведение в соответствие по факту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 в части изменений территориальной зоны Ж-1 земельного участка К№ 16:30:060201:220 на зону ОД-1 для размещения детской спортивной, детской музыкальной школы (приведение в соответствие по фак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.8 постановления Главы Нижнекамского муниципального района РТ «О назначении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»  №20 от  14.05.2019г., посредством обращений через МФЦ и по муниципальным вопросам поступили предложения и допол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*-  предусмотреть возможность размещения на земельном участке К№16:30:060201:226 для ОКС К№16:30:060201:357 объект ЖКХ (письмо ИК Красноключинского СП исх.№ 15 от 15.04.19г). Территориально объект находится на территориальной зоне</w:t>
      </w:r>
      <w:r>
        <w:rPr/>
        <w:t xml:space="preserve"> </w:t>
      </w:r>
      <w:r>
        <w:rPr>
          <w:sz w:val="28"/>
          <w:szCs w:val="28"/>
        </w:rPr>
        <w:t>многоквартирной жилой застройки Ж-2. Решено зону не менять, предоставить условно-разрешенный вид учреждения жилищно-коммунального хозяйств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*- обращение Фатхуллина М.Ф. по земельному участку К№16:30:060301:737 в части сокращения СЗЗ от речного порта, причальной стенки. На основании представленного письма Роспортребнадзора РТ по г.Нижнекамск и Нижнекамскому району исх.№1980/28/1 от 10.07.2019г. санитарно-защитная зона от речного причала составляет не менее 50 метров (5 класс). На основании выписки соседних участков (К№ 16:30:060301:493 ВРИ - для реконструкции комплекса "Святой ключ") и данных публично-кадастровой карты уточнены границы речного причала – зона  транспортной инфраструктуры (ИТ-2). Соседние участки К№</w:t>
      </w:r>
      <w:r>
        <w:rPr/>
        <w:t xml:space="preserve"> </w:t>
      </w:r>
      <w:r>
        <w:rPr>
          <w:sz w:val="28"/>
          <w:szCs w:val="28"/>
        </w:rPr>
        <w:t>16:30:060301:681 и К№</w:t>
      </w:r>
      <w:r>
        <w:rPr/>
        <w:t xml:space="preserve"> </w:t>
      </w:r>
      <w:r>
        <w:rPr>
          <w:sz w:val="28"/>
          <w:szCs w:val="28"/>
        </w:rPr>
        <w:t>16:30:060301:680 отмечаются как зона застройки индивидуальными жилыми домами (Ж-1) по данным ПКК. Соответственно границы СЗЗ на карте ЗОУИТ сдвинется от границ терр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*- обращение В.А. Краюшкина по земельному участку К№</w:t>
      </w:r>
      <w:r>
        <w:rPr/>
        <w:t xml:space="preserve"> </w:t>
      </w:r>
      <w:r>
        <w:rPr>
          <w:sz w:val="28"/>
          <w:szCs w:val="28"/>
        </w:rPr>
        <w:t>16:30:060201:329 по смене территориальной зоны производственно-коммунальных объектов IV-V класса опасности (ПК-1) на зону застройки индивидуальными жилыми домами (Ж-1),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8*- установление зоны рекреационных территорий (Р-1) для возможности реализации программы по общественным пространствам: вся территория парковых зон в районе Святого Ключа</w:t>
      </w:r>
      <w:r>
        <w:rPr/>
        <w:t xml:space="preserve"> (</w:t>
      </w:r>
      <w:r>
        <w:rPr>
          <w:bCs/>
          <w:spacing w:val="-1"/>
          <w:sz w:val="28"/>
          <w:szCs w:val="28"/>
        </w:rPr>
        <w:t>К№ 16:30:060301:493), променада вдоль Набережной р.Кама, вдоль центральной дороги поселка, памятника ВОВ (К№ 16:30:060201:239 ) и перед торговым центром в центре поселка до района памятника культурного наследия - дачи Стахеева. Земельный участок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00000:2845 с видом разрешенного использования «благоустройство территории в установленных случаях, расположенного по Правилам землепользования и застройки Красноключинского сельского поселения НМР РТ в зоне ИТ-1 "Зона транспортной инфраструктуры"» корректируется под Р-1.</w:t>
      </w:r>
      <w:r>
        <w:rPr/>
        <w:t xml:space="preserve"> </w:t>
      </w:r>
      <w:r>
        <w:rPr>
          <w:bCs/>
          <w:spacing w:val="-1"/>
          <w:sz w:val="28"/>
          <w:szCs w:val="28"/>
        </w:rPr>
        <w:t>Предложено администрацией поселения – продлить благоустройство ул. Центральная поселка с заходом на территорию общего пользования многоквартирных жилых домов. Вариант изменения зоны Ж-2 на Р-1 земельных участков с К№ 16:30:060201:214 и К№ 16:30:060201:221 предлагаем вынести на депутатскую комиссию для принятия окончательного решения. Учитывая, что в парке на земельном участке К№ 16:30:060201:239 установлен памятник ВОВ в зону Р-1 во вспомогательные виды добавляем вид «памятники и памятные знаки»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нутри территории Р-1 остаются земельные участки согласно данных ПКК (по факту) отмечены как ОД-1: К№16:30:060301:4 и К№16:30:060301:314 для размещения магазина, К№16:30:060301:37 для размещения музея. Земельный участок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 xml:space="preserve">16:30:060201:186 остается в зоне инженерной инфраструктуры (ИТ-1) как КНС (канализационная насосная станция). 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9*- уточнение границ территориальных зон по ул. Садовая: зона размещения объектов здравоохранения и социального назначения (ОД-2) устанавливается по земельным участкам К№ 16:30:060201:339 и К№16:30:060201:338 (по факту вид разрешенного использования «для эксплуатации амбулатории»). Земельные участки с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572,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85</w:t>
      </w:r>
      <w:r>
        <w:rPr/>
        <w:t xml:space="preserve"> </w:t>
      </w:r>
      <w:r>
        <w:rPr>
          <w:sz w:val="28"/>
          <w:szCs w:val="28"/>
        </w:rPr>
        <w:t>меняются с ОД-2 на</w:t>
      </w:r>
      <w:r>
        <w:rPr/>
        <w:t xml:space="preserve"> </w:t>
      </w:r>
      <w:r>
        <w:rPr>
          <w:bCs/>
          <w:spacing w:val="-1"/>
          <w:sz w:val="28"/>
          <w:szCs w:val="28"/>
        </w:rPr>
        <w:t>зону застройки индивидуальными жилыми домами (Ж-1). Земельный участок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 xml:space="preserve">16:30:060201:323 зона инженерной инфраструктуры (ИТ-1) (по факту вид разрешенного использования - </w:t>
      </w:r>
      <w:r>
        <w:rPr/>
        <w:t>«</w:t>
      </w:r>
      <w:r>
        <w:rPr>
          <w:bCs/>
          <w:spacing w:val="-1"/>
          <w:sz w:val="28"/>
          <w:szCs w:val="28"/>
        </w:rPr>
        <w:t>место размещения комплектно-трансформаторного пункта»). Земельные участки, бывшие гаражи (11 шт) от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59  по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68 и К№ 16:30:060201:172 отмечаются как ОД-1 для включения территории в благоустройство в комплексе объекта культурного наследия дачей Стахеева. Неоформленный земельный участок (по соседству с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574) под бывшим молельным домом предлагаем отнести к зоне многофункциональной общественно-деловой зоне ОД-1, как зоне с широкими возможностями. Необходимо обсудить данный вопрос дополнительно на депутатской комиссии. Из-за наложений значков в картах ПЗЗ уточнения вносятся на земельный участок   16:30:060201:218 как зона многоквартирных жилых домов Ж-2 и земельные участки напротив (от К№ 16:30:060201:322 до К№</w:t>
      </w:r>
      <w:r>
        <w:rPr/>
        <w:t xml:space="preserve"> </w:t>
      </w:r>
      <w:r>
        <w:rPr>
          <w:bCs/>
          <w:spacing w:val="-1"/>
          <w:sz w:val="28"/>
          <w:szCs w:val="28"/>
        </w:rPr>
        <w:t>16:30:060201:156)  как Ж-1.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0*- в основные виды разрешенного использования многофункциональной общественно-деловой зоны ОД-1 добавляются «-детские сады, иные объекты дошкольного воспитания» и «- школы начальные и средние»</w:t>
      </w:r>
    </w:p>
    <w:p>
      <w:pPr>
        <w:pStyle w:val="Normal"/>
        <w:shd w:fill="FFFFFF" w:val="clear"/>
        <w:ind w:right="72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1*- По вопросу многоквартирного жилого дома (обращения Зайцевой Н.И. и Самигуллиной Ф.С.) на основании утверждённого постановлением ИК НМР РТ №91 от 25.02.2019г об утверждении проекта межевания территории  изменить зону Ж-1 на Ж-2, для возможности постановки земельного участка на кадастровый учет. Уточнение границ земельного участка выделить в отдельный вопрос для решения в рабочем порядке. </w:t>
      </w:r>
    </w:p>
    <w:p>
      <w:pPr>
        <w:pStyle w:val="Normal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1. Одобрить внесение изменений в картографическую часть Правил землепользования и застройки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 части внесения изменений территориальных зон в карте градостроительного зонирования по 11 позициям в населенных пунктах Пробуждение и Красный Ключ,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ынести на депутатскую комиссию по району 2 вопроса для принятия окончательного решения: территорию бывшего молельного дома (по ул.Садовая) установить ОД-1 или Р-1 и предусмотреть благоустройство земельных участков  К№ 16:30:060201:214 и К№ 16:30:060201:221 по программе общественных пространств Р-1 или оставить как земли общего пользования Ж-2.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- корректировки санитарно-защитной зоны в карте зон с особыми условиями использования территорий от речного порта в пос. Красный Ключ,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- добавление территориальной зоны садоводств и дачных участков на землях населенных пунктов (Ж-3) и корректировки видов разрешенного использования зоны садоводств и дачных участков на землях сельхозназначения (СХ-2),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в основные виды разрешенного использования многофункциональной общественно-деловой зоны ОД-1 добавить «-детские сады, иные объекты дошкольного воспитания» и «- школы начальные и средние»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3. 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Красноключ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TextBodyIndent"/>
        <w:spacing w:before="0" w:after="0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Голосовали: За -10 человек и все члены комиссии</w:t>
      </w:r>
      <w:r>
        <w:rPr>
          <w:sz w:val="28"/>
          <w:szCs w:val="28"/>
          <w:lang w:val="tt-RU"/>
        </w:rPr>
        <w:t>, п</w:t>
      </w:r>
      <w:r>
        <w:rPr>
          <w:sz w:val="28"/>
          <w:szCs w:val="28"/>
        </w:rPr>
        <w:t>ротив – нет, воздержались – нет.</w:t>
      </w:r>
    </w:p>
    <w:p>
      <w:pPr>
        <w:pStyle w:val="TextBodyIndent"/>
        <w:tabs>
          <w:tab w:val="clear" w:pos="708"/>
          <w:tab w:val="left" w:pos="255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токол вела:</w:t>
      </w:r>
      <w:r>
        <w:rPr>
          <w:sz w:val="28"/>
          <w:szCs w:val="28"/>
          <w:lang w:val="tt-RU"/>
        </w:rPr>
        <w:t xml:space="preserve"> Гараева Э.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Хабибулина Г.Ш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мечание:* - дополнительные вопросы, включенные на првестку дн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9:00Z</dcterms:created>
  <dc:creator>Customer</dc:creator>
  <dc:description/>
  <cp:keywords/>
  <dc:language>en-US</dc:language>
  <cp:lastModifiedBy>Пользователь Windows</cp:lastModifiedBy>
  <cp:lastPrinted>2019-05-23T17:21:00Z</cp:lastPrinted>
  <dcterms:modified xsi:type="dcterms:W3CDTF">2019-07-22T14:56:00Z</dcterms:modified>
  <cp:revision>9</cp:revision>
  <dc:subject/>
  <dc:title>Утверждаю:</dc:title>
</cp:coreProperties>
</file>